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еречень документов,  </w:t>
      </w:r>
      <w:r>
        <w:rPr>
          <w:b/>
          <w:bCs/>
          <w:sz w:val="28"/>
          <w:szCs w:val="28"/>
        </w:rPr>
        <w:t>необходимых для предоставления  социальной услуги,  в форме  социального обслуживания на дому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социальных услуг является поданное в письменной или электронной форме заявление  гражданина (его законного представителя) по форме, в Центр 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социальных услуг кроме заявления  гражданами (законными представителями) предоставляются 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 документа, удостоверяющего  личность граждани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удостоверяющего личность, возраст, место жительства и гражданство иностранных граждан, предъявляется вид на жительство, выданное УФМС Ро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документа, удостоверяющего личность лица, действующего от имени гражданина (при обращении законного предста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его  полномочия лица, действующего от имени гражданина в случае подачи заявления лицом, действующим от имени граждани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документа, подтверждающего место жительства и (или) пребывания, фактического проживания гражданина  (его законного предста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 (сведения), подтверждающие наличие у гражданина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 об условиях проживания и составе семьи (при ее наличии) гражданина, доходах гражданина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медицинское заключение о состоянии здоровья лица, оформляющегося на социальное обслуживание,  по форме согласно   приложению № 2 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8)</w:t>
      </w:r>
      <w:r>
        <w:rPr>
          <w:sz w:val="24"/>
          <w:szCs w:val="24"/>
        </w:rPr>
        <w:t xml:space="preserve"> копия удостоверения  установленного образца о праве на льготы (в случае их наличия);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9) сведения о размере получаемой пенсии, компенсационных выплат (в случае их наличия).</w:t>
      </w:r>
    </w:p>
    <w:p>
      <w:pPr>
        <w:pStyle w:val="Normal"/>
        <w:spacing w:before="0" w:after="240"/>
        <w:ind w:left="5954" w:firstLine="822"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822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риказом Министерства труда и социальной защиты  Российской Федерации   от 28 марта 2014 г. № 159н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36"/>
          <w:szCs w:val="36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pBdr>
          <w:top w:val="single" w:sz="4" w:space="1" w:color="000000"/>
        </w:pBdr>
        <w:ind w:left="5387" w:right="113" w:hanging="0"/>
        <w:rPr/>
      </w:pPr>
      <w:r>
        <w:rPr>
          <w:sz w:val="24"/>
          <w:szCs w:val="24"/>
        </w:rPr>
        <w:t>от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24"/>
          <w:szCs w:val="24"/>
        </w:rPr>
        <w:t>,  оказываемые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righ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орма социального обслужива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уждаюсь в социальных услугах: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ловия проживания и состав семьи:.</w:t>
      </w:r>
    </w:p>
    <w:p>
      <w:pPr>
        <w:pStyle w:val="Normal"/>
        <w:pBdr>
          <w:top w:val="single" w:sz="4" w:space="1" w:color="000000"/>
        </w:pBdr>
        <w:ind w:left="447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348"/>
        <w:gridCol w:w="92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>Приложение № 2</w:t>
      </w:r>
    </w:p>
    <w:p>
      <w:pPr>
        <w:pStyle w:val="Normal"/>
        <w:ind w:left="5220" w:hanging="0"/>
        <w:jc w:val="right"/>
        <w:rPr/>
      </w:pPr>
      <w:r>
        <w:rPr/>
        <w:t>к Порядку предоставления социальных услуг  в форме  социального обслуживания на дому, полустационарной форме социального обслуживания,</w:t>
      </w:r>
    </w:p>
    <w:p>
      <w:pPr>
        <w:pStyle w:val="Normal"/>
        <w:ind w:left="5220" w:firstLine="540"/>
        <w:jc w:val="right"/>
        <w:rPr/>
      </w:pPr>
      <w:r>
        <w:rPr/>
        <w:t>а также срочных социа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заключение</w:t>
      </w:r>
    </w:p>
    <w:p>
      <w:pPr>
        <w:pStyle w:val="Normal"/>
        <w:jc w:val="center"/>
        <w:rPr/>
      </w:pPr>
      <w:r>
        <w:rPr/>
        <w:t>о состоянии здоровья лица, оформляющегося</w:t>
      </w:r>
    </w:p>
    <w:p>
      <w:pPr>
        <w:pStyle w:val="Normal"/>
        <w:jc w:val="center"/>
        <w:rPr/>
      </w:pPr>
      <w:r>
        <w:rPr/>
        <w:t>на социальное обслуживание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социального обслужива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</w:t>
      </w:r>
    </w:p>
    <w:p>
      <w:pPr>
        <w:pStyle w:val="Normal"/>
        <w:rPr/>
      </w:pPr>
      <w:r>
        <w:rPr/>
        <w:t>Дата, месяц и год рождения 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</w:t>
      </w:r>
    </w:p>
    <w:p>
      <w:pPr>
        <w:pStyle w:val="Normal"/>
        <w:rPr/>
      </w:pPr>
      <w:r>
        <w:rPr/>
        <w:t>Группа инвалидности ____________________</w:t>
      </w:r>
    </w:p>
    <w:p>
      <w:pPr>
        <w:pStyle w:val="Normal"/>
        <w:rPr/>
      </w:pPr>
      <w:r>
        <w:rPr/>
        <w:t>Основной диагноз _________________________________________________</w:t>
      </w:r>
    </w:p>
    <w:p>
      <w:pPr>
        <w:pStyle w:val="Normal"/>
        <w:rPr/>
      </w:pPr>
      <w:r>
        <w:rPr/>
        <w:t>Сопутствующие заболевания 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 - медицинских   противопоказаний    к   принятию   на</w:t>
      </w:r>
    </w:p>
    <w:p>
      <w:pPr>
        <w:pStyle w:val="Normal"/>
        <w:rPr/>
      </w:pPr>
      <w:r>
        <w:rPr/>
        <w:t>(нужное -                обслуживание нет</w:t>
      </w:r>
    </w:p>
    <w:p>
      <w:pPr>
        <w:pStyle w:val="Normal"/>
        <w:rPr/>
      </w:pPr>
      <w:r>
        <w:rPr/>
        <w:t>подчеркнуть)       - нуждается   в   предоставлении социальных услуг на дому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не нуждается   в   предоставлении социальных услуг на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едицинской организации, выдавшей заключение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врач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рача ___________    "__" 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медицинской организаци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едоставления социальных услуг  в форме  социального обслуживания на дому,</w:t>
      </w:r>
    </w:p>
    <w:p>
      <w:pPr>
        <w:pStyle w:val="Normal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устационарной форме социального обслуживания,</w:t>
      </w:r>
    </w:p>
    <w:p>
      <w:pPr>
        <w:pStyle w:val="Normal"/>
        <w:ind w:left="522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а также срочных социальных услу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на предмет признания гражданина нуждающимс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социальных услуг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район/город                                           «_____»_______________20___г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.И.О. гражданина, направляемого в организацию социального обслуживани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, месяц, год  рождения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, удостоверяющий личность________________ Серия __________  №______________,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ем и когда выдан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дрес проживания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личие льготного статуса (указать какого)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ид и группа инвалидности, срок переосвидетельствования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ид и размер пенсии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оследнее место работы, должность     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личие судимости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Характеристика поведения в быту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пособность к самообслуживанию и самостоятельному передвижению 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личие имущества, ценных бумаг, земельного пая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Состав семьи (</w:t>
      </w:r>
      <w:r>
        <w:rPr>
          <w:rFonts w:cs="Times New Roman" w:ascii="Times New Roman" w:hAnsi="Times New Roman"/>
          <w:sz w:val="18"/>
          <w:szCs w:val="18"/>
        </w:rPr>
        <w:t>указать Ф.И.О., год рождения, родственные отношения, место работы, размер заработной платы,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онтактного  телефона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тветственный квартиросъемщик (владелец жилья) 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Иные лица,   зарегистрированные по указанному адресу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Если жилье находится в собственности лица, направляемого в организацию социального обслуживания, указать условия распоряжения им (завещание, дарение, продажа, рента пожизненного содержания, иное) 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Характеристика жилищно-бытовых условий (размер жилой площади, наличие коммунальных удобств, состояние жилья  и др.)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2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2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Размер среднедушевого дохода _____________ руб. </w:t>
      </w:r>
    </w:p>
    <w:p>
      <w:pPr>
        <w:pStyle w:val="Normal"/>
        <w:rPr/>
      </w:pPr>
      <w:r>
        <w:rPr>
          <w:b/>
          <w:bCs/>
        </w:rPr>
        <w:t>ЗАКЛЮЧЕНИЕ:</w:t>
      </w:r>
      <w:r>
        <w:rPr/>
        <w:t xml:space="preserve"> </w:t>
      </w:r>
      <w:r>
        <w:rPr>
          <w:sz w:val="22"/>
          <w:szCs w:val="22"/>
        </w:rPr>
        <w:t>нуждается в социальном обслуживании: на дому, в полустационарной форме, в стационарной форме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но, временно на срок ______________________________(нужное указать)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составил _________________(_______________________________________________________)     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 ___ » ____________ 20 ____ г.            ___________________________ (________________________)      </w:t>
      </w:r>
    </w:p>
    <w:p>
      <w:pPr>
        <w:pStyle w:val="Normal"/>
        <w:tabs>
          <w:tab w:val="clear" w:pos="708"/>
          <w:tab w:val="left" w:pos="-5040" w:leader="none"/>
        </w:tabs>
        <w:spacing w:before="120" w:after="0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Подпись  руководителя ЦСОН                                                       Ф.И.О.      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.П.    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ктом ознакомлен «___»____________20___г. ___________________________ (____________________)      </w:t>
      </w:r>
    </w:p>
    <w:p>
      <w:pPr>
        <w:pStyle w:val="Normal"/>
        <w:tabs>
          <w:tab w:val="clear" w:pos="708"/>
          <w:tab w:val="left" w:pos="-5040" w:leader="none"/>
        </w:tabs>
        <w:spacing w:before="120" w:after="0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Подпись  гражданина                                                       Ф.И.О.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№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>1. Фамилия, имя, отчество (при наличии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284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 места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4320" w:leader="none"/>
        </w:tabs>
        <w:jc w:val="both"/>
        <w:rPr/>
      </w:pPr>
      <w:r>
        <w:rPr/>
        <w:t>6. Серия, номер паспорта или данные иного документа, удостоверяющего личность, дата выдачи этих документов, наименование выдавшего органа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Контакт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при наличии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8. Индивидуальная программа предоставления социальных услуг разработана </w:t>
      </w:r>
      <w:r>
        <w:rPr>
          <w:sz w:val="24"/>
          <w:szCs w:val="24"/>
          <w:u w:val="single"/>
        </w:rPr>
        <w:t>впервые</w:t>
      </w:r>
      <w:r>
        <w:rPr>
          <w:sz w:val="24"/>
          <w:szCs w:val="24"/>
        </w:rPr>
        <w:t xml:space="preserve">, повторно (нужное подчеркнуть) на срок д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Форма социального обслуживания  </w:t>
      </w:r>
      <w:r>
        <w:rPr>
          <w:b/>
          <w:bCs/>
          <w:i/>
          <w:iCs/>
          <w:sz w:val="24"/>
          <w:szCs w:val="24"/>
          <w:u w:val="single"/>
        </w:rPr>
        <w:t>на дому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Социально-бытовые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2008"/>
        <w:gridCol w:w="1985"/>
        <w:gridCol w:w="1535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-бытовой услу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тандартом социальной услуги, утвержденным постановлением Администрации Курской области от 31.03.2015г. № 173-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приготовлении пи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хода с учетом состояния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тандартом социальной услуги, утвержденным постановлением Администрации Курской области от 31.03.2015г. № 173-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период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тандартом социальной услуги, утвержденным постановлением Администрации Курской области от 31.03.2015г. № 173-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о стандартом социальной услуги, утвержденным постановлением Администрации Курской области от 31.03.2015г. № 173-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период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/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jc w:val="both"/>
        <w:rPr/>
      </w:pPr>
      <w:r>
        <w:rPr/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jc w:val="both"/>
        <w:rPr/>
      </w:pPr>
      <w:r>
        <w:rPr/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rPr/>
      </w:pPr>
      <w:r>
        <w:rPr>
          <w:sz w:val="24"/>
          <w:szCs w:val="24"/>
        </w:rPr>
        <w:t>11. Условия предоставления социальных услуг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в надомных условиях по месту жительства,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 в соответствии с порядком предоставления социальных услуг,  в объемах, не менее установленных стандартом социальной услуги </w:t>
      </w: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циального обслуживания)</w:t>
      </w:r>
    </w:p>
    <w:p>
      <w:pPr>
        <w:pStyle w:val="Normal"/>
        <w:jc w:val="center"/>
        <w:rPr/>
      </w:pPr>
      <w:r>
        <w:rPr/>
        <w:t>12. Перечень рекомендуемых поставщиков социальных услуг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поставщика социальных услуг (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казывается не менее 2-х поставщиков по профилю заболе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3. Отказ от социального обслуживания, социальной услуги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. Мероприятия по социальному сопровождению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содержанием индивидуальной программы предоставления социальных услуг согласен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олучателя социальных услуг или</w:t>
              <w:br/>
              <w:t>его законного предста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right="4677" w:hanging="0"/>
        <w:rPr/>
      </w:pPr>
      <w:r>
        <w:rPr/>
        <w:t>Лицо, уполномоченное на подписание индивидуальной программы предоставления социальных услуг уполномоченного органа Курской области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лица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rPr/>
      </w:pPr>
      <w:r>
        <w:rPr/>
        <w:t>М.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  <w:br/>
        <w:t>о выполнении индивидуальной программы предоставления социальных услуг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268"/>
        <w:gridCol w:w="454"/>
        <w:gridCol w:w="255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ая программа предоставления социальных услуг</w:t>
        <w:br/>
        <w:t>реализована полностью (не полностью) (нужное подчеркнуть)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быт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медицин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сихологиче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едагогиче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труд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рав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мероприятий по социальному сопровождению:  </w:t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 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коменд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64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74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уполномоченного</w:t>
              <w:br/>
              <w:t xml:space="preserve">на подписание индивидуальной программы предоставления социальных услуг)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134"/>
        <w:gridCol w:w="397"/>
        <w:gridCol w:w="39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50:00Z</dcterms:created>
  <dc:creator>Гринев</dc:creator>
  <dc:description/>
  <cp:keywords/>
  <dc:language>en-US</dc:language>
  <cp:lastModifiedBy>123</cp:lastModifiedBy>
  <dcterms:modified xsi:type="dcterms:W3CDTF">2015-10-09T06:03:00Z</dcterms:modified>
  <cp:revision>9</cp:revision>
  <dc:subject/>
  <dc:title>Перечень документов,</dc:title>
</cp:coreProperties>
</file>